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tbl>
      <w:tblPr>
        <w:tblW w:w="1020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654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rFonts w:ascii="AlgerianBasD;Courier New" w:hAnsi="AlgerianBasD;Courier New" w:cs="AlgerianBasD;Courier New"/>
                <w:b/>
                <w:b/>
                <w:sz w:val="36"/>
              </w:rPr>
            </w:pPr>
            <w:r>
              <w:rPr>
                <w:rFonts w:cs="AlgerianBasD;Courier New" w:ascii="AlgerianBasD;Courier New" w:hAnsi="AlgerianBasD;Courier New"/>
                <w:b/>
                <w:sz w:val="36"/>
              </w:rPr>
              <w:t>XVII TORNEO INTERNACIONAL DE FUTBOL SALA BASE</w:t>
            </w:r>
          </w:p>
          <w:p>
            <w:pPr>
              <w:pStyle w:val="TextBody"/>
              <w:jc w:val="center"/>
              <w:rPr>
                <w:rFonts w:ascii="AlgerianBasD;Courier New" w:hAnsi="AlgerianBasD;Courier New" w:cs="AlgerianBasD;Courier New"/>
                <w:sz w:val="32"/>
              </w:rPr>
            </w:pPr>
            <w:r>
              <w:rPr>
                <w:rFonts w:cs="AlgerianBasD;Courier New" w:ascii="AlgerianBasD;Courier New" w:hAnsi="AlgerianBasD;Courier New"/>
                <w:b/>
                <w:sz w:val="36"/>
              </w:rPr>
              <w:t>" VILLA DE LUARCA 2011 "</w:t>
            </w:r>
          </w:p>
          <w:p>
            <w:pPr>
              <w:pStyle w:val="TextBody"/>
              <w:jc w:val="center"/>
              <w:rPr>
                <w:rFonts w:ascii="AlgerianBasD;Courier New" w:hAnsi="AlgerianBasD;Courier New" w:cs="AlgerianBasD;Courier New"/>
                <w:sz w:val="32"/>
              </w:rPr>
            </w:pPr>
            <w:r>
              <w:rPr>
                <w:rFonts w:cs="AlgerianBasD;Courier New" w:ascii="AlgerianBasD;Courier New" w:hAnsi="AlgerianBasD;Courier New"/>
                <w:sz w:val="32"/>
              </w:rPr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>
                <w:sz w:val="52"/>
              </w:rPr>
            </w:pPr>
            <w:r>
              <w:rPr>
                <w:sz w:val="52"/>
              </w:rPr>
              <w:t>MEMORIA DE RESULTADOS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ORGANIZA: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ATRONATO DEPORTIVO MUNICIPAL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ECMMO. AYUNTAMIENTO DE VALDÉS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  <w:u w:val="single"/>
              </w:rPr>
              <w:t>DIRECTOR GENERAL:</w:t>
            </w:r>
            <w:r>
              <w:rPr>
                <w:sz w:val="28"/>
              </w:rPr>
              <w:t xml:space="preserve">   Miguel  García Castro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Teléfonos:         985 64063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985 64196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ax:                   985 47037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DEPORTIVO  MUNICIPAL " PEDRO LLERA LOSADA "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Luarca ( Asturias ) 1 al  3 de Julio de 2011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4.45pt;margin-top:-16.35pt;width:431.2pt;height:33.55pt;mso-wrap-style:none;v-text-anchor:middle" type="_x0000_t136">
            <v:path textpathok="t"/>
            <v:textpath on="t" fitshape="t" string="XVII TORNEO INTERNACIONAL DE FÚTBOL SALA DE BASE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5.85pt;margin-top:1.9pt;width:108.7pt;height:51.45pt;mso-wrap-style:none;v-text-anchor:middle" type="_x0000_t136">
            <v:path textpathok="t"/>
            <v:textpath on="t" fitshape="t" string="Viernes 1&#10;Julio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52.75pt;margin-top:3.6pt;width:121pt;height:27.6pt;mso-wrap-style:none;v-text-anchor:middle" type="_x0000_t136">
            <v:path textpathok="t"/>
            <v:textpath on="t" fitshape="t" string="HORARIO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“PEDRO LLERA LOSADA “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Hora               Categoría / Grupo                                    </w:t>
        <w:tab/>
        <w:tab/>
        <w:t xml:space="preserve">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TL CF  B – CDE GUADALAJARA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S ZAFRA  B – ADAE SIMANCAS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ANTIL 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S BELSAN PARQUE LISBOA 2000 ALCORCON A – CD TIERNO GAL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S ZAFRA B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VENIL 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OSO ATL FS – APYMA LA QUINTANA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ETE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S ZAFRA A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ETE 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ES ATL CF  B – CD TIERNO GAL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S LA QUINTANA A – AD MURCIA S.U.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RCIA CF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ERMO FS – CD TIERNO GALVAN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JAMIN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– CD CHILOE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S ARTILLEROS B – YERMO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OSO ATL FS – EM PI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 TIERNO GALVAN – VALDES ATL CF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S GRUCER – BILBAO/BIZKAIA NATURGAS ENERGIA G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 CEREZO DEL RIO TIRON – CDE MOPRI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S CF B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S CF A – CD CEREZO DEL RIO TI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 MURCIA S.U.R. – BILBAO/BIZKAIA NATURGAS ENERGIA G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 DE VILL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Hora               Categoría / Grupo                                    </w:t>
        <w:tab/>
        <w:tab/>
        <w:t xml:space="preserve">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FS ARTILLEROS – AFS ZAFRA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LA FUENTE FS – CLM YODEY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ANTIL  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RMO FS – EFS RIO DO PO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 MURCIA S.U.R.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ETE 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BAO/BIZKAIA NATURGAS ENERGIA GFS – AFS ZAFRA 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ETE  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S ZAFRA  D – CD. CEREZO DEL RIO TI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VENIL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BILBAO/BIZKAIA NATURGAS ENERGIA GFS – CFS BELSAN PARQUE LISBOA 2000 ALCORCON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VENIL  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ARCA CF B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 B – CD CHILOE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BANTOS FS – VALDES ATL CF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JAMIN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 TIERNO GALVAN A – CDE MOPRISALA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YMA LA QUINTANA B – LUARCA CF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F PAULENSES – TAPI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 RACING LA PALOMA – CDE GUADALAJARA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E MOPRISALA – VALDES ATL CF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S RIO DO POZO – UFS ARTILLEROS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S CF – AFS ZAFRA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L CLUBE BARROENSE – CFS BELSAN PARQUE LISBOA 2000 ALCORCON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S PARQUE LISBOA 2000 ALCORCON B – IES LA QUINTANA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ISTA EXTERIOR  POLID.  “PEDRO LLERA LOSADA “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Hora</w:t>
        <w:tab/>
        <w:t xml:space="preserve">   Categoría / Grupo                                                      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6804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E MOPRISALA – VALDES ATL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ERMO FS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TL  CF B – CD TIERNO GALVAN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E MOPRISALA A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 PIOZ – UFS ARTILLEROS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ERMO FS – PINOSO ATL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VIN  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ES ATL CF B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S GRUCER A – VALDES ATL CF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A – VALDES ATL CF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D TIERNO GALVAN – FS ROCHA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DMFS CAMARGO HERRERA – PUERTO DE VEG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ALAVERA CD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C.P. RAMON MUÑOZ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Hora</w:t>
        <w:tab/>
        <w:t xml:space="preserve">   Categoría / Grupo                                                      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6804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 BENJAMIN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UERTO DE VEGA CF – REAL TALAVERA 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– EDMFS CAMARGO HERR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 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E GUADALAJARA FS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E MOPRISALA B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A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LDES ATL CF A – FS ROCH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VIN  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S ARTILLEROS A – CFS BELSAN PARQUE LISBOA 2000 ALCO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E SIMANCAS B – UFS ARTILL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RACING LA PALOMA – CD LA FUENTE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FS BELSAN PARQUE LISBOA 2000 ALCORCON B – YERMO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FS GRUCER B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NTOS FS – CDE MOPRI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S ATL CF – YERMO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.7pt;margin-top:9.85pt;width:108.7pt;height:53.35pt;mso-wrap-style:none;v-text-anchor:middle" type="_x0000_t136">
            <v:path textpathok="t"/>
            <v:textpath on="t" fitshape="t" string="Sábado 2&#10;Julio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27.2pt;margin-top:6.7pt;width:121pt;height:27.6pt;mso-wrap-style:none;v-text-anchor:middle" type="_x0000_t136">
            <v:path textpathok="t"/>
            <v:textpath on="t" fitshape="t" string="HORARIO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“PEDRO LLERA LOSADA “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Hora               Categoría / Grupo                                    </w:t>
        <w:tab/>
        <w:tab/>
        <w:t xml:space="preserve">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TL CF  A – AFS ZAFRA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TINEO – AD MURCIA S.U.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MIASTUR – BARCI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D CEREZO DEL RIO TIRON – CAFETERIA ANDURI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VENIL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S BENSAN PARQUE LISBOA 2000 ALCORCON A – CD TREVI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VENIL 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ARCA CF A – PINOSO ATL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 BENJAMIN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RMO FS – CDE MOPRI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 BENJAMIN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NTOS FS – VALDES ATL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ES LA QUINTANA A – BILBAO/BIZKAIA NATURGAS ENERGIA G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ELLOW SUBMARINE – TAPI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FS BELSAN PARQUE LISBOA 2000 ALCORCON B – AD MURCIA S.U.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VENIL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L CLUBE BARROENSE – CD TREVI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ALEV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E SIMANCAS  B – VALDES ATL CF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ALEV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YERMOS FS – CDE MOPROSA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INFANT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UFS GRUCER  A – CD RACING LA PALOMA                 (*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INFANT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E SIMANCAS  A – YODEIMA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CAD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S ZAFRA  B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CAD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S CF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JUVEN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S BELSAN PARQUE LISBOA 2000 ALCORCON A – CAFETERIA ANDURI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JUVEN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 CEREZO DEL RIO TIRON – PINOSO ATL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( * ) VENCEDOR POR PENALTYS  </w:t>
      </w:r>
      <w:r>
        <w:rPr>
          <w:b/>
          <w:sz w:val="20"/>
        </w:rPr>
        <w:t>CD RACING LA PALO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 DE VILL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Hora               Categoría / Grupo                                    </w:t>
        <w:tab/>
        <w:tab/>
        <w:t xml:space="preserve">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TIERNO GALVAN – FS ROCH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TINEO – UFS GRUCER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 SUBMARINE – CF PAULEN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RACING LA PALOMA – CD TIERNO GAL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VENIL 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S ZAFRA – ANDES CF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 BENJAMIN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E SIMANCAS – PUERTO DE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 BENJAMIN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MFS CAMARGO HERRERA – REAL TALAVERA 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VENIL  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 TIERNO GALVAN – LUARCA CF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– AFS ZAF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- FEMIAST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FS ROCHAM – VALDES ATL CF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VENIL 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FETERIA ANDURIÑA – ANDES CF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ALEV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NTOS FS – CFS BELSAN PARQUE LISBOA 2000 ALCO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ALEV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E SIMANCAS  A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INFANT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 TIRENO GALVAN – CD TIN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INFANT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S ARTILLEROS – CFS BELSAN PARQUE LISBOA 2000 ALCO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CAD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ES ATL CF  B – AFS ZAFRA 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CAD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S ZAFRA  D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JUVEN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E SIMANCAS – CD TIERNO GAL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   JUVEN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 MURCIA S.U.R. – LUARC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ISTA EXTERIOR  POLID.  “PEDRO LLERA LOSADA “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Hora</w:t>
        <w:tab/>
        <w:t xml:space="preserve">   Categoría / Grupo                                                      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6804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FS GRUCER – CD CHILOE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E GUADALAJARA FS – ADAE SIMANCAS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S ROCHAM – CDE MOPRI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FS BELSAN PARQUE LISBOA 2000 ALCORCON – EFS RIO DO PO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S ZAFRA A – ADAE SIMANCAS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LM YODEYMA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ANTIL  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S RIO DO POZO – CFS BELSAN PARQUE LISBOA 2000 ALCORCON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S ZAFRA D – CDE MOPRI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NTOS FS – CD TIN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 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E GUADALAJARA FS – VALDES ATL CF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RACING LA PALOMA – CD TIERNO GALVAN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C.P. RAMON MUÑOZ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Hora</w:t>
        <w:tab/>
        <w:t xml:space="preserve">   Categoría / Grupo                                                      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6804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FS ARTILLEROS B – PINOSO ATL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 PIOZ – YERMO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 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BANTOS FS – CD TIERNO GAL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E GUADALAJARA FS – UFS GRUCER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TL CF A – AFS ZAFRA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 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FS ROCHAM – CFS BELSAN PARQUE LISBOA 2000 ALCORCON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VIN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S GRUCER – ADAE SIMANCAS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NTOS FS – VALDES ATL CF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RACING LA PALOMA – ANDES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– CD TIN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 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S ZAFRA C – UFS GRU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MO FS – VALDES ATL CF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CHILOECHES – CDE MOPRISALA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f" o:allowincell="f" style="position:absolute;margin-left:-5.85pt;margin-top:8.1pt;width:114.7pt;height:62.95pt;mso-wrap-style:none;v-text-anchor:middle" type="_x0000_t136">
            <v:path textpathok="t"/>
            <v:textpath on="t" fitshape="t" string="Domingo 3&#10;Julio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f" o:allowincell="f" style="position:absolute;margin-left:139.65pt;margin-top:8.9pt;width:127.75pt;height:28.35pt;mso-wrap-style:none;v-text-anchor:middle" type="_x0000_t136">
            <v:path textpathok="t"/>
            <v:textpath on="t" fitshape="t" string="HORARIOS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“PEDRO LLERA LOSADA “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Hora              Categoría / Grupo                                                                        Partido                                                           Result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6095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FINAL  BENJAM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ERMO FS – CDE MOPRISALA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FINAL   ALEV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ALDES ATL  A – ADAE SIMANC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FINAL   INFANT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LA RACING LA PALOMA – CFS BELSAN PARQUE LISBOA                                                                                  2000 ALCORCON B                                      ( *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FINAL   CAD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S ZAFRA  B – AFS ZAFRA 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FINAL   JUVEN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S BELSAN PARQUE LISBOA 2000 ALCORCON A – AD MURCIA S.U.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FINAL   MINI BENJAM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E MOPRISALA – PUERTO DE VEG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FINAL    BENJAM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E MOPRISALA – CDE GUADALA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FINAL   ALEV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E SIMANCAS – CDE MOPRI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FINAL   INFANT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S BELSAN PARQUE LISBOA 2000 ALCORCON  B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FINAL   CAD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S ZAFRA D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FINAL   FEMENI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 xml:space="preserve">ADAE SIMANCAS – YELOW SUBARINE               ( * )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FINAL   JUVEN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 MURCIA S.U.R.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( * ) VENCEDOR POR PENALTYS </w:t>
      </w:r>
      <w:r>
        <w:rPr>
          <w:b/>
          <w:sz w:val="20"/>
        </w:rPr>
        <w:t>CFS PARQUE LISBOA 2000 ALCORCON B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 xml:space="preserve">( * ) </w:t>
      </w:r>
      <w:r>
        <w:rPr>
          <w:color w:val="000000"/>
          <w:sz w:val="20"/>
        </w:rPr>
        <w:t xml:space="preserve">VENCEDOR POR PENALTYS </w:t>
      </w:r>
      <w:r>
        <w:rPr>
          <w:b/>
          <w:color w:val="000000"/>
          <w:sz w:val="20"/>
        </w:rPr>
        <w:t>ADAE SIMANCAS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DE VILLAR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Hora              Categoría / Grupo                                                                        Partido                                                           Result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6095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FINAL   BENJAM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E GUADALAJARA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FINAL    ALEV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E MOPRISALA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MIFINAL   INFANT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– CD TIERNO GAL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MIFINAL   CAD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– AFS ZAFRA 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3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MIFINAL   JUVEN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NOSO ATL FS – ADAE SIMANC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ABSOLUTA FEMENINA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A:</w:t>
      </w:r>
      <w:r>
        <w:rPr/>
        <w:t xml:space="preserve">  </w:t>
        <w:tab/>
        <w:tab/>
        <w:tab/>
        <w:t>SONIA  MOYA  ( ADAE SIMANCAS )</w:t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 </w:t>
        <w:tab/>
        <w:tab/>
        <w:t>ADAE SIMANCAS  ( MADRID )</w:t>
      </w:r>
    </w:p>
    <w:p>
      <w:pPr>
        <w:pStyle w:val="NormalWeb"/>
        <w:rPr/>
      </w:pPr>
      <w:r>
        <w:rPr/>
        <w:t>M</w:t>
      </w:r>
      <w:r>
        <w:rPr>
          <w:b/>
        </w:rPr>
        <w:t xml:space="preserve">ÁXIMA GOLEADORA:  </w:t>
        <w:tab/>
        <w:tab/>
      </w:r>
      <w:r>
        <w:rPr/>
        <w:t>SONIA  MOYA ( ADAE SIMANCAS )</w:t>
      </w:r>
    </w:p>
    <w:p>
      <w:pPr>
        <w:pStyle w:val="TextBody"/>
        <w:rPr>
          <w:rFonts w:ascii="AlgerianBasD;Courier New" w:hAnsi="AlgerianBasD;Courier New" w:cs="AlgerianBasD;Courier New"/>
          <w:sz w:val="32"/>
          <w:u w:val="single"/>
        </w:rPr>
      </w:pPr>
      <w:r>
        <w:rPr>
          <w:rFonts w:cs="AlgerianBasD;Courier New" w:ascii="AlgerianBasD;Courier New" w:hAnsi="AlgerianBasD;Courier New"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  <w:u w:val="single"/>
        </w:rPr>
      </w:pPr>
      <w:r>
        <w:rPr>
          <w:rFonts w:cs="AlgerianBasD;Courier New" w:ascii="AlgerianBasD;Courier New" w:hAnsi="AlgerianBasD;Courier New"/>
          <w:sz w:val="32"/>
          <w:u w:val="single"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sz w:val="32"/>
        </w:rPr>
        <w:tab/>
        <w:tab/>
        <w:tab/>
      </w: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NormalWeb"/>
        <w:rPr/>
      </w:pPr>
      <w:r>
        <w:rPr/>
        <w:tab/>
      </w:r>
    </w:p>
    <w:p>
      <w:pPr>
        <w:pStyle w:val="NormalWeb"/>
        <w:rPr/>
      </w:pPr>
      <w:r>
        <w:rPr/>
        <w:br/>
      </w:r>
      <w:r>
        <w:rPr>
          <w:b/>
        </w:rPr>
        <w:t>6º CLASIFICADO:</w:t>
      </w:r>
      <w:r>
        <w:rPr/>
        <w:t xml:space="preserve">   </w:t>
        <w:tab/>
        <w:t>TAPIA CF ( ASTURIAS )</w:t>
        <w:tab/>
      </w:r>
    </w:p>
    <w:p>
      <w:pPr>
        <w:pStyle w:val="NormalWeb"/>
        <w:rPr/>
      </w:pPr>
      <w:r>
        <w:rPr/>
        <w:br/>
      </w:r>
      <w:r>
        <w:rPr>
          <w:b/>
        </w:rPr>
        <w:t>5º CLASIFICADO:</w:t>
      </w:r>
      <w:r>
        <w:rPr/>
        <w:t xml:space="preserve">  </w:t>
        <w:tab/>
        <w:t>FEMIASTUR  ( ASTURIAS )</w:t>
      </w:r>
    </w:p>
    <w:p>
      <w:pPr>
        <w:pStyle w:val="NormalWeb"/>
        <w:rPr/>
      </w:pPr>
      <w:r>
        <w:rPr/>
        <w:br/>
      </w:r>
      <w:r>
        <w:rPr>
          <w:b/>
        </w:rPr>
        <w:t>4º CLASIFICADO</w:t>
      </w:r>
      <w:r>
        <w:rPr/>
        <w:t xml:space="preserve">: </w:t>
        <w:tab/>
        <w:tab/>
        <w:t>BARCIA CF ( ASTURIAS )</w:t>
      </w:r>
    </w:p>
    <w:p>
      <w:pPr>
        <w:pStyle w:val="NormalWeb"/>
        <w:rPr/>
      </w:pPr>
      <w:r>
        <w:rPr/>
        <w:br/>
      </w:r>
      <w:r>
        <w:rPr>
          <w:b/>
        </w:rPr>
        <w:t>3º CLASIFICADO:</w:t>
      </w:r>
      <w:r>
        <w:rPr/>
        <w:t xml:space="preserve"> </w:t>
        <w:tab/>
        <w:t xml:space="preserve"> </w:t>
        <w:tab/>
        <w:t>CF PAULENSES ( PORTUGAL )</w:t>
        <w:tab/>
      </w:r>
    </w:p>
    <w:p>
      <w:pPr>
        <w:pStyle w:val="NormalWeb"/>
        <w:rPr/>
      </w:pPr>
      <w:r>
        <w:rPr/>
        <w:br/>
      </w:r>
      <w:r>
        <w:rPr>
          <w:b/>
        </w:rPr>
        <w:t xml:space="preserve">2º CLASIFICADO: </w:t>
        <w:tab/>
        <w:t xml:space="preserve"> </w:t>
        <w:tab/>
        <w:t>YELOW SUBMARINE ( ASTURIAS )</w:t>
        <w:tab/>
      </w:r>
    </w:p>
    <w:p>
      <w:pPr>
        <w:pStyle w:val="NormalWeb"/>
        <w:rPr/>
      </w:pPr>
      <w:r>
        <w:rPr/>
        <w:br/>
      </w:r>
      <w:r>
        <w:rPr>
          <w:b/>
        </w:rPr>
        <w:t>1º CLASIFICADO:</w:t>
      </w:r>
      <w:r>
        <w:rPr/>
        <w:tab/>
        <w:tab/>
      </w:r>
      <w:r>
        <w:rPr>
          <w:b/>
        </w:rPr>
        <w:t>ADAE SIMANCAS ( MADRID )</w:t>
      </w:r>
      <w:r>
        <w:rPr/>
        <w:tab/>
        <w:tab/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MINI-BENJAMÍN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</w:t>
        <w:tab/>
        <w:tab/>
        <w:t>RUBEN  MENENDEZ ( PUERTO DE VEGA 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>PUERTO DE VEGA  ( ASTURIAS 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</w:t>
      </w:r>
      <w:r>
        <w:rPr>
          <w:b/>
        </w:rPr>
        <w:t xml:space="preserve">ÁXIMO GOLEADOR: </w:t>
        <w:tab/>
        <w:tab/>
      </w:r>
      <w:r>
        <w:rPr/>
        <w:t>RUBEN  MENENDEZ ( PUERTO DE VEGA )</w:t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sz w:val="32"/>
        </w:rPr>
        <w:tab/>
        <w:tab/>
        <w:tab/>
      </w: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NormalWeb"/>
        <w:rPr/>
      </w:pPr>
      <w:r>
        <w:rPr>
          <w:b/>
        </w:rPr>
        <w:t>8º CLASIFICADO:</w:t>
      </w:r>
      <w:r>
        <w:rPr/>
        <w:t xml:space="preserve">  </w:t>
        <w:tab/>
        <w:t>ADAE SIMANCAS  ( MADRID )</w:t>
        <w:tab/>
      </w:r>
    </w:p>
    <w:p>
      <w:pPr>
        <w:pStyle w:val="NormalWeb"/>
        <w:rPr/>
      </w:pPr>
      <w:r>
        <w:rPr/>
        <w:br/>
      </w:r>
      <w:r>
        <w:rPr>
          <w:b/>
        </w:rPr>
        <w:t>7º CLASIFICADO:</w:t>
      </w:r>
      <w:r>
        <w:rPr/>
        <w:t xml:space="preserve"> </w:t>
        <w:tab/>
        <w:tab/>
        <w:t>ABANTOS FS ( SAN LORENZO DEL ESCORIAL – MADRID )</w:t>
        <w:tab/>
      </w:r>
    </w:p>
    <w:p>
      <w:pPr>
        <w:pStyle w:val="NormalWeb"/>
        <w:rPr/>
      </w:pPr>
      <w:r>
        <w:rPr/>
        <w:br/>
      </w:r>
      <w:r>
        <w:rPr>
          <w:b/>
        </w:rPr>
        <w:t>6º CLASIFICADO:</w:t>
      </w:r>
      <w:r>
        <w:rPr/>
        <w:t xml:space="preserve">  </w:t>
        <w:tab/>
        <w:t>VALDES ATL CF ( ASTURIAS )</w:t>
        <w:tab/>
      </w:r>
    </w:p>
    <w:p>
      <w:pPr>
        <w:pStyle w:val="NormalWeb"/>
        <w:rPr/>
      </w:pPr>
      <w:r>
        <w:rPr/>
        <w:br/>
      </w:r>
      <w:r>
        <w:rPr>
          <w:b/>
        </w:rPr>
        <w:t>5º CLASIFICADO:</w:t>
      </w:r>
      <w:r>
        <w:rPr/>
        <w:t xml:space="preserve">  </w:t>
        <w:tab/>
        <w:t>REAL TALAVERA CD ( TOLEDO )</w:t>
        <w:tab/>
      </w:r>
    </w:p>
    <w:p>
      <w:pPr>
        <w:pStyle w:val="NormalWeb"/>
        <w:rPr/>
      </w:pPr>
      <w:r>
        <w:rPr/>
        <w:br/>
      </w:r>
      <w:r>
        <w:rPr>
          <w:b/>
        </w:rPr>
        <w:t>4º CLASIFICADO</w:t>
      </w:r>
      <w:r>
        <w:rPr/>
        <w:t xml:space="preserve">: </w:t>
        <w:tab/>
        <w:tab/>
        <w:t>EDMFS CAMARGO HERRERA ( CANTABRIA )</w:t>
        <w:tab/>
      </w:r>
    </w:p>
    <w:p>
      <w:pPr>
        <w:pStyle w:val="NormalWeb"/>
        <w:rPr/>
      </w:pPr>
      <w:r>
        <w:rPr/>
        <w:br/>
      </w:r>
      <w:r>
        <w:rPr>
          <w:b/>
        </w:rPr>
        <w:t>3º CLASIFICADO:</w:t>
      </w:r>
      <w:r>
        <w:rPr/>
        <w:t xml:space="preserve"> </w:t>
        <w:tab/>
        <w:tab/>
        <w:t>YERMO FS ( MADRID )</w:t>
        <w:tab/>
      </w:r>
    </w:p>
    <w:p>
      <w:pPr>
        <w:pStyle w:val="NormalWeb"/>
        <w:rPr/>
      </w:pPr>
      <w:r>
        <w:rPr/>
        <w:br/>
      </w:r>
      <w:r>
        <w:rPr>
          <w:b/>
        </w:rPr>
        <w:t xml:space="preserve">2º CLASIFICADO: </w:t>
        <w:tab/>
        <w:tab/>
        <w:t>CDE MOPRISALA ( TOLEDO )</w:t>
        <w:tab/>
      </w:r>
    </w:p>
    <w:p>
      <w:pPr>
        <w:pStyle w:val="TextBody"/>
        <w:rPr>
          <w:b/>
          <w:b/>
          <w:szCs w:val="24"/>
        </w:rPr>
      </w:pPr>
      <w:r>
        <w:rPr/>
        <w:br/>
      </w:r>
      <w:r>
        <w:rPr>
          <w:b/>
        </w:rPr>
        <w:t>1º CLASIFICADO:</w:t>
      </w:r>
      <w:r>
        <w:rPr/>
        <w:tab/>
        <w:t xml:space="preserve"> </w:t>
        <w:tab/>
      </w:r>
      <w:r>
        <w:rPr>
          <w:b/>
        </w:rPr>
        <w:t>PUERTO DE VEGA CF ( ASTURIAS )</w:t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/>
        <w:br/>
        <w:t xml:space="preserve"> </w:t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</w:t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BENJAMÍN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</w:t>
        <w:tab/>
        <w:t xml:space="preserve"> SAMUEL PRIETO    ( CDE MOPRISALA )</w:t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>CDE MOPRISALA   A    ( TOLEDO )</w:t>
      </w:r>
    </w:p>
    <w:p>
      <w:pPr>
        <w:pStyle w:val="NormalWeb"/>
        <w:rPr/>
      </w:pPr>
      <w:r>
        <w:rPr/>
        <w:t>M</w:t>
      </w:r>
      <w:r>
        <w:rPr>
          <w:b/>
        </w:rPr>
        <w:t>ÁXIMO GOLEADOR:</w:t>
        <w:tab/>
        <w:t xml:space="preserve"> </w:t>
      </w:r>
      <w:r>
        <w:rPr/>
        <w:t xml:space="preserve"> RODRIGO HUECAS   ( CDE MOPRISALA ) </w:t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sz w:val="32"/>
        </w:rPr>
        <w:tab/>
        <w:tab/>
        <w:tab/>
      </w: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szCs w:val="24"/>
          <w:u w:val="single"/>
        </w:rPr>
      </w:pPr>
      <w:r>
        <w:rPr>
          <w:rFonts w:cs="AlgerianBasD;Courier New" w:ascii="AlgerianBasD;Courier New" w:hAnsi="AlgerianBasD;Courier New"/>
          <w:b/>
          <w:sz w:val="32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º CLASIFICADO:</w:t>
        <w:tab/>
      </w:r>
      <w:r>
        <w:rPr>
          <w:szCs w:val="24"/>
        </w:rPr>
        <w:t>CD TIERNO GALVAN  A   ( VALLADOL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11º CLASIFICADO: </w:t>
        <w:tab/>
      </w:r>
      <w:r>
        <w:rPr>
          <w:szCs w:val="24"/>
        </w:rPr>
        <w:t>ADAE SIMANCAS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º CLASIFICADO: </w:t>
        <w:tab/>
      </w:r>
      <w:r>
        <w:rPr>
          <w:szCs w:val="24"/>
        </w:rPr>
        <w:t>CD TIERNO GALVA  B  ( VALLADOL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º CLASIFICADO: </w:t>
        <w:tab/>
        <w:tab/>
      </w:r>
      <w:r>
        <w:rPr>
          <w:szCs w:val="24"/>
        </w:rPr>
        <w:t>ABANTOS FS ( SAN LORENZO DEL ESCORIAL –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º CLASIFICADO: </w:t>
        <w:tab/>
        <w:tab/>
      </w:r>
      <w:r>
        <w:rPr>
          <w:szCs w:val="24"/>
        </w:rPr>
        <w:t>CD CHILOECHES  ( GUADALAJAR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7º CLASIFICADO: </w:t>
        <w:tab/>
        <w:tab/>
      </w:r>
      <w:r>
        <w:rPr>
          <w:szCs w:val="24"/>
        </w:rPr>
        <w:t>VALDES ATL CF  A  ( ASTURIAS )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6º CLASIFICADO: </w:t>
        <w:tab/>
        <w:tab/>
      </w:r>
      <w:r>
        <w:rPr>
          <w:szCs w:val="24"/>
        </w:rPr>
        <w:t>VALDES ATL CF  B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5º CLASIFICADO: </w:t>
        <w:tab/>
        <w:tab/>
      </w:r>
      <w:r>
        <w:rPr>
          <w:szCs w:val="24"/>
        </w:rPr>
        <w:t>CDE MOPRISALA  B  ( TOLED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b/>
          <w:szCs w:val="24"/>
        </w:rPr>
        <w:t>4º CLASIFICADO:</w:t>
        <w:tab/>
      </w:r>
      <w:r>
        <w:rPr>
          <w:szCs w:val="24"/>
        </w:rPr>
        <w:tab/>
        <w:t>YERMO FS  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Web"/>
        <w:rPr/>
      </w:pPr>
      <w:r>
        <w:rPr>
          <w:b/>
        </w:rPr>
        <w:t>3º CLASIFICADO:</w:t>
        <w:tab/>
        <w:tab/>
      </w:r>
      <w:r>
        <w:rPr/>
        <w:t>CD RACING LA PALOMA  ( MADRID )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º CLASIFICADO: </w:t>
        <w:tab/>
        <w:tab/>
        <w:t>CDE GUADALAJARA FS  ( GUADALAJARA )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b/>
          <w:szCs w:val="24"/>
        </w:rPr>
        <w:t>1º CLASIFICADO:</w:t>
        <w:tab/>
        <w:tab/>
        <w:t>CDE MOPRISALA   A  ( TOLEDO )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ALEVÍN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</w:t>
        <w:tab/>
        <w:t>ALBERTO MADRID  ( ADAE SIMANCAS  A )</w:t>
        <w:tab/>
        <w:tab/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>ADAE SIMANCAS  A  ( MADRID )</w:t>
      </w:r>
    </w:p>
    <w:p>
      <w:pPr>
        <w:pStyle w:val="NormalWeb"/>
        <w:rPr/>
      </w:pPr>
      <w:r>
        <w:rPr>
          <w:b/>
        </w:rPr>
        <w:t xml:space="preserve">MÁXIMO GOLEADOR: </w:t>
        <w:tab/>
        <w:tab/>
      </w:r>
      <w:r>
        <w:rPr/>
        <w:t>ANTONIO DIAZ  ( CDE MOPRISALA 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sz w:val="32"/>
        </w:rPr>
        <w:tab/>
        <w:tab/>
        <w:tab/>
      </w: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9º CLASIFICADO:</w:t>
        <w:tab/>
      </w:r>
      <w:r>
        <w:rPr>
          <w:szCs w:val="24"/>
        </w:rPr>
        <w:t>EM PIOZ  ( GUADALAJAR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8º CLASIFICADO:</w:t>
        <w:tab/>
      </w:r>
      <w:r>
        <w:rPr>
          <w:szCs w:val="24"/>
        </w:rPr>
        <w:t>FS ROCHAM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7º CLASIFICADO: </w:t>
        <w:tab/>
      </w:r>
      <w:r>
        <w:rPr>
          <w:szCs w:val="24"/>
        </w:rPr>
        <w:t>CDE GUADALAJARA FS ( GUADALAJAR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6º CLASIFICADO:</w:t>
        <w:tab/>
      </w:r>
      <w:r>
        <w:rPr>
          <w:szCs w:val="24"/>
        </w:rPr>
        <w:t>UFS ARTILLEROS  A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5º CLASIFICADO:</w:t>
        <w:tab/>
      </w:r>
      <w:r>
        <w:rPr>
          <w:szCs w:val="24"/>
        </w:rPr>
        <w:t>CD TIERNO GALVAN  ( VALLADOL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4º CLASIFICADO: </w:t>
        <w:tab/>
      </w:r>
      <w:r>
        <w:rPr>
          <w:szCs w:val="24"/>
        </w:rPr>
        <w:t>CD CHILOECHES  ( GUADALAJAR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3º CLASIFICADO:</w:t>
        <w:tab/>
      </w:r>
      <w:r>
        <w:rPr>
          <w:szCs w:val="24"/>
        </w:rPr>
        <w:t>EFS  RIO DO POZO  ( LA CORUÑ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º CLASIFICADO:</w:t>
        <w:tab/>
      </w:r>
      <w:r>
        <w:rPr>
          <w:szCs w:val="24"/>
        </w:rPr>
        <w:t>UFS ARTILLEROS   B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1º CLASIFICADO: </w:t>
        <w:tab/>
      </w:r>
      <w:r>
        <w:rPr>
          <w:szCs w:val="24"/>
        </w:rPr>
        <w:t>VALDES  ATL CF   B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º CLASIFICADO: </w:t>
        <w:tab/>
      </w:r>
      <w:r>
        <w:rPr>
          <w:szCs w:val="24"/>
        </w:rPr>
        <w:t>UFS  GRUCER 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º CLASIFICADO: </w:t>
        <w:tab/>
        <w:tab/>
      </w:r>
      <w:r>
        <w:rPr>
          <w:szCs w:val="24"/>
        </w:rPr>
        <w:t>PINOSO ATL CF  ( ALICANTE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º CLASIFICADO: </w:t>
        <w:tab/>
        <w:tab/>
      </w:r>
      <w:r>
        <w:rPr>
          <w:szCs w:val="24"/>
        </w:rPr>
        <w:t>CDE RACING LA PALOMA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7º CLASIFICADO: </w:t>
        <w:tab/>
        <w:tab/>
      </w:r>
      <w:r>
        <w:rPr>
          <w:szCs w:val="24"/>
        </w:rPr>
        <w:t>ADAE SIMANCAS  B  ( MADRID )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6º CLASIFICADO: </w:t>
        <w:tab/>
        <w:tab/>
      </w:r>
      <w:r>
        <w:rPr>
          <w:szCs w:val="24"/>
        </w:rPr>
        <w:t>CFS BELSAN PARQUE LISBOA 2000 ALCORCON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 xml:space="preserve">5º CLASIFICADO: </w:t>
        <w:tab/>
        <w:tab/>
      </w:r>
      <w:r>
        <w:rPr/>
        <w:t>YERMO  FS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b/>
          <w:szCs w:val="24"/>
        </w:rPr>
        <w:t>4º CLASIFICADO:</w:t>
        <w:tab/>
        <w:tab/>
      </w:r>
      <w:r>
        <w:rPr>
          <w:szCs w:val="24"/>
        </w:rPr>
        <w:t>VALDES  ATL CF  A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º CLASIFICADO:</w:t>
        <w:tab/>
        <w:tab/>
      </w:r>
      <w:r>
        <w:rPr>
          <w:szCs w:val="24"/>
        </w:rPr>
        <w:t>ABANTOS  FS  ( SAN LORENZO DEL ESCORIAL -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º CLASIFICADO: </w:t>
        <w:tab/>
        <w:tab/>
        <w:t>ADAE SIMANCAS  A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>1º CLASIFICADO:</w:t>
        <w:tab/>
        <w:tab/>
        <w:t>CDE MOPRISALA   ( TOLEDO )</w:t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20"/>
          <w:u w:val="single"/>
        </w:rPr>
      </w:pPr>
      <w:r>
        <w:rPr>
          <w:rFonts w:cs="AlgerianBasD;Courier New" w:ascii="AlgerianBasD;Courier New" w:hAnsi="AlgerianBasD;Courier New"/>
          <w:b/>
          <w:sz w:val="20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INFANTIL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  </w:t>
        <w:tab/>
        <w:t>CARLOS CAMACHO  ( ADAE SIMANCAS )</w:t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 xml:space="preserve"> CFS  BELSAN PARQUE LISBOA 2000 ALCORCON  ( MADRID )</w:t>
      </w:r>
    </w:p>
    <w:p>
      <w:pPr>
        <w:pStyle w:val="TextBody"/>
        <w:rPr/>
      </w:pPr>
      <w:r>
        <w:rPr/>
        <w:t>M</w:t>
      </w:r>
      <w:r>
        <w:rPr>
          <w:b/>
        </w:rPr>
        <w:t xml:space="preserve">ÁXIMO GOLEADOR:    </w:t>
      </w:r>
      <w:r>
        <w:rPr/>
        <w:t>MARCOS MONTESINOS ( CD RACING LA PALOMA )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20"/>
          <w:u w:val="single"/>
        </w:rPr>
      </w:pPr>
      <w:r>
        <w:rPr>
          <w:rFonts w:cs="AlgerianBasD;Courier New" w:ascii="AlgerianBasD;Courier New" w:hAnsi="AlgerianBasD;Courier New"/>
          <w:b/>
          <w:sz w:val="20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szCs w:val="24"/>
        </w:rPr>
      </w:pPr>
      <w:r>
        <w:rPr>
          <w:rFonts w:cs="AlgerianBasD;Courier New" w:ascii="AlgerianBasD;Courier New" w:hAnsi="AlgerianBasD;Courier New"/>
          <w:b/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21º CLASIFICADO:</w:t>
        <w:tab/>
      </w:r>
      <w:r>
        <w:rPr>
          <w:szCs w:val="24"/>
        </w:rPr>
        <w:t>CD LA FUENTE FS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0º CLASIFICADO: </w:t>
        <w:tab/>
      </w:r>
      <w:r>
        <w:rPr>
          <w:szCs w:val="24"/>
        </w:rPr>
        <w:t>EFS RIO DO POZO  ( LA CORUÑ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9º CLASIFICADO:</w:t>
        <w:tab/>
      </w:r>
      <w:r>
        <w:rPr>
          <w:szCs w:val="24"/>
        </w:rPr>
        <w:t>CDE GUADALAJARA  FS  ( GUADALAJAR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8º CLASIFICADO:</w:t>
        <w:tab/>
      </w:r>
      <w:r>
        <w:rPr>
          <w:szCs w:val="24"/>
        </w:rPr>
        <w:t>VALDES ATL CF  A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7º CLASIFICADO: </w:t>
        <w:tab/>
      </w:r>
      <w:r>
        <w:rPr>
          <w:szCs w:val="24"/>
        </w:rPr>
        <w:t>CFS  BELSAN PARQUE LISBOA 2000 ALCORCON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6º CLASIFICADO:</w:t>
        <w:tab/>
      </w:r>
      <w:r>
        <w:rPr>
          <w:szCs w:val="24"/>
        </w:rPr>
        <w:t>AFS  ZAFRA  A   ( BADAJOZ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5º CLASIFICADO:</w:t>
        <w:tab/>
      </w:r>
      <w:r>
        <w:rPr>
          <w:szCs w:val="24"/>
        </w:rPr>
        <w:t>ABANTOS  FS  ( SAN LORENZO DEL ESCORIAL –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4º CLASIFICADO: </w:t>
        <w:tab/>
      </w:r>
      <w:r>
        <w:rPr>
          <w:szCs w:val="24"/>
        </w:rPr>
        <w:t>VALDES ATL CF  B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3º CLASIFICADO:</w:t>
        <w:tab/>
      </w:r>
      <w:r>
        <w:rPr>
          <w:szCs w:val="24"/>
        </w:rPr>
        <w:t>ADAE SIMANCAS  B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º CLASIFICADO:</w:t>
        <w:tab/>
      </w:r>
      <w:r>
        <w:rPr>
          <w:szCs w:val="24"/>
        </w:rPr>
        <w:t>FS ROCHAM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1º CLASIFICADO: </w:t>
        <w:tab/>
      </w:r>
      <w:r>
        <w:rPr>
          <w:szCs w:val="24"/>
        </w:rPr>
        <w:t>AFS ZAFRA  B  ( BADAJOZ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º CLASIFICADO: </w:t>
        <w:tab/>
      </w:r>
      <w:r>
        <w:rPr>
          <w:szCs w:val="24"/>
        </w:rPr>
        <w:t>UFS  GRUCER  B 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º CLASIFICADO: </w:t>
        <w:tab/>
        <w:tab/>
      </w:r>
      <w:r>
        <w:rPr>
          <w:szCs w:val="24"/>
        </w:rPr>
        <w:t>YERMO FS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º CLASIFICADO: </w:t>
        <w:tab/>
        <w:tab/>
      </w:r>
      <w:r>
        <w:rPr>
          <w:szCs w:val="24"/>
        </w:rPr>
        <w:t>CD TINEO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7º CLASIFICADO: </w:t>
        <w:tab/>
        <w:tab/>
      </w:r>
      <w:r>
        <w:rPr>
          <w:szCs w:val="24"/>
        </w:rPr>
        <w:t>UFS ARTILLEROS  ( MADRID )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6º CLASIFICADO: </w:t>
        <w:tab/>
        <w:tab/>
      </w:r>
      <w:r>
        <w:rPr>
          <w:szCs w:val="24"/>
        </w:rPr>
        <w:t>CLM YODEYMA  FS  ( TOLED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 xml:space="preserve">5º CLASIFICADO: </w:t>
        <w:tab/>
        <w:tab/>
      </w:r>
      <w:r>
        <w:rPr/>
        <w:t>UFS GRUCER  A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b/>
          <w:szCs w:val="24"/>
        </w:rPr>
        <w:t>4º CLASIFICADO:</w:t>
        <w:tab/>
        <w:tab/>
      </w:r>
      <w:r>
        <w:rPr>
          <w:szCs w:val="24"/>
        </w:rPr>
        <w:t>CD RACING LA PALOMA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º CLASIFICADO:</w:t>
        <w:tab/>
        <w:tab/>
      </w:r>
      <w:r>
        <w:rPr>
          <w:szCs w:val="24"/>
        </w:rPr>
        <w:t>CD TIERNO GALVAN  ( VALLADOL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º CLASIFICADO: </w:t>
        <w:tab/>
        <w:tab/>
        <w:t>ADAE SIMANCAS  A 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>1º CLASIFICADO:</w:t>
        <w:tab/>
        <w:tab/>
        <w:t>CFS BELSAN PARQUE LISBOA 2000 ALCORCON  B    ( MADRID )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CADETE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   </w:t>
        <w:tab/>
        <w:t>OCTAVIO MAREQUE ( ADAE SIMANCAS )</w:t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ab/>
        <w:t>ADAE SIMANCAS ( MADRID )</w:t>
      </w:r>
    </w:p>
    <w:p>
      <w:pPr>
        <w:pStyle w:val="TextBody"/>
        <w:rPr/>
      </w:pPr>
      <w:r>
        <w:rPr/>
        <w:t>M</w:t>
      </w:r>
      <w:r>
        <w:rPr>
          <w:b/>
        </w:rPr>
        <w:t xml:space="preserve">ÁXIMO GOLEADOR:  </w:t>
        <w:tab/>
      </w:r>
      <w:r>
        <w:rPr/>
        <w:tab/>
        <w:t>DIEGO MANUEL  DIAZ  ( AFS ZAFRA  D 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szCs w:val="24"/>
        </w:rPr>
      </w:pPr>
      <w:r>
        <w:rPr>
          <w:rFonts w:cs="AlgerianBasD;Courier New" w:ascii="AlgerianBasD;Courier New" w:hAnsi="AlgerianBasD;Courier New"/>
          <w:b/>
          <w:sz w:val="3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8º CLASIFICADO:</w:t>
        <w:tab/>
      </w:r>
      <w:r>
        <w:rPr>
          <w:szCs w:val="24"/>
        </w:rPr>
        <w:t>CDE MOPRISALA  ( TOLED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7º CLASIFICADO: </w:t>
        <w:tab/>
      </w:r>
      <w:r>
        <w:rPr>
          <w:szCs w:val="24"/>
        </w:rPr>
        <w:t>VALDES ATL CF  A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6º CLASIFICADO:</w:t>
        <w:tab/>
      </w:r>
      <w:r>
        <w:rPr>
          <w:szCs w:val="24"/>
        </w:rPr>
        <w:t>AFS ZAFRA   A  ( BADAJOZ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5º CLASIFICADO:</w:t>
        <w:tab/>
      </w:r>
      <w:r>
        <w:rPr>
          <w:szCs w:val="24"/>
        </w:rPr>
        <w:t>BILBAO-BIZKAIA NATURGAS ENERGIA GFS  ( BILBA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4º CLASIFICADO: </w:t>
        <w:tab/>
      </w:r>
      <w:r>
        <w:rPr>
          <w:szCs w:val="24"/>
        </w:rPr>
        <w:t>FS ROCHAM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3º CLASIFICADO:</w:t>
        <w:tab/>
      </w:r>
      <w:r>
        <w:rPr>
          <w:szCs w:val="24"/>
        </w:rPr>
        <w:t>CD TINEO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º CLASIFICADO:</w:t>
        <w:tab/>
      </w:r>
      <w:r>
        <w:rPr>
          <w:szCs w:val="24"/>
        </w:rPr>
        <w:t>AD MURCIA S.U.R. ( MURCI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1º CLASIFICADO: </w:t>
        <w:tab/>
      </w:r>
      <w:r>
        <w:rPr>
          <w:szCs w:val="24"/>
        </w:rPr>
        <w:t>CD TIERNO GALVAN  ( VALLADOL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º CLASIFICADO: </w:t>
        <w:tab/>
      </w:r>
      <w:r>
        <w:rPr>
          <w:szCs w:val="24"/>
        </w:rPr>
        <w:t>UFS GRUCER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º CLASIFICADO: </w:t>
        <w:tab/>
        <w:tab/>
      </w:r>
      <w:r>
        <w:rPr>
          <w:szCs w:val="24"/>
        </w:rPr>
        <w:t>CD CEREZO DEL RIO TIRON ( BURGO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º CLASIFICADO: </w:t>
        <w:tab/>
        <w:tab/>
      </w:r>
      <w:r>
        <w:rPr>
          <w:szCs w:val="24"/>
        </w:rPr>
        <w:t>ABANTOS FS ( SAN LORENZO DEL ESCORIAL-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7º CLASIFICADO: </w:t>
        <w:tab/>
        <w:tab/>
      </w:r>
      <w:r>
        <w:rPr>
          <w:szCs w:val="24"/>
        </w:rPr>
        <w:t>ANDES CF  ( ASTURIAS )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6º CLASIFICADO: </w:t>
        <w:tab/>
        <w:tab/>
      </w:r>
      <w:r>
        <w:rPr>
          <w:szCs w:val="24"/>
        </w:rPr>
        <w:t>CD RACING LA PALOMA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 xml:space="preserve">5º CLASIFICADO: </w:t>
        <w:tab/>
        <w:tab/>
      </w:r>
      <w:r>
        <w:rPr/>
        <w:t>VALDES ATL CF  B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b/>
          <w:szCs w:val="24"/>
        </w:rPr>
        <w:t>4º CLASIFICADO:</w:t>
        <w:tab/>
        <w:tab/>
      </w:r>
      <w:r>
        <w:rPr>
          <w:szCs w:val="24"/>
        </w:rPr>
        <w:t>AFS ZAFRA  B  ( BADAJOZ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º CLASIFICADO:</w:t>
        <w:tab/>
        <w:tab/>
      </w:r>
      <w:r>
        <w:rPr>
          <w:szCs w:val="24"/>
        </w:rPr>
        <w:t>AFS ZAFRA  C  ( BADAJOZ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º CLASIFICADO: </w:t>
        <w:tab/>
        <w:tab/>
      </w:r>
      <w:r>
        <w:rPr>
          <w:szCs w:val="24"/>
        </w:rPr>
        <w:t>ADAE SIMANCAS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>1º CLASIFICADO:</w:t>
        <w:tab/>
        <w:tab/>
      </w:r>
      <w:r>
        <w:rPr/>
        <w:t>AFS ZAFRA  D  ( BADAJOZ )</w:t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JUVENIL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  </w:t>
        <w:tab/>
        <w:t>ALVARO LOPEZ  ( AD MURCIA S.U.R. )</w:t>
      </w:r>
    </w:p>
    <w:p>
      <w:pPr>
        <w:pStyle w:val="NormalWeb"/>
        <w:rPr>
          <w:b/>
          <w:b/>
        </w:rPr>
      </w:pPr>
      <w:r>
        <w:rPr>
          <w:b/>
        </w:rPr>
        <w:t>EQUIPOS MENOS GOLEADO:</w:t>
      </w:r>
      <w:r>
        <w:rPr/>
        <w:t xml:space="preserve"> </w:t>
        <w:tab/>
        <w:t xml:space="preserve"> AD MURCIA S.U.R.   ( MURCIA )</w:t>
      </w:r>
    </w:p>
    <w:p>
      <w:pPr>
        <w:pStyle w:val="TextBody"/>
        <w:rPr>
          <w:rFonts w:ascii="AlgerianBasD;Courier New" w:hAnsi="AlgerianBasD;Courier New" w:cs="AlgerianBasD;Courier New"/>
          <w:sz w:val="32"/>
          <w:u w:val="single"/>
        </w:rPr>
      </w:pPr>
      <w:r>
        <w:rPr/>
        <w:t>M</w:t>
      </w:r>
      <w:r>
        <w:rPr>
          <w:b/>
        </w:rPr>
        <w:t xml:space="preserve">ÁXIMO GOLEADOR:   </w:t>
        <w:tab/>
      </w:r>
      <w:r>
        <w:rPr/>
        <w:t>ISRAEL MARTINEZ ( AD MURCIA S.U.R. )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szCs w:val="24"/>
        </w:rPr>
      </w:pPr>
      <w:r>
        <w:rPr>
          <w:rFonts w:cs="AlgerianBasD;Courier New" w:ascii="AlgerianBasD;Courier New" w:hAnsi="AlgerianBasD;Courier New"/>
          <w:b/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9º CLASIFICADO:</w:t>
        <w:tab/>
      </w:r>
      <w:r>
        <w:rPr>
          <w:szCs w:val="24"/>
        </w:rPr>
        <w:t>ANDES CF  A   ( ASTURIAS 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8º CLASIFICADO:</w:t>
        <w:tab/>
      </w:r>
      <w:r>
        <w:rPr>
          <w:szCs w:val="24"/>
        </w:rPr>
        <w:t>APYMA LA QUINTANA  B 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7º CLASIFICADO: </w:t>
        <w:tab/>
      </w:r>
      <w:r>
        <w:rPr>
          <w:szCs w:val="24"/>
        </w:rPr>
        <w:t>CD TREVIENSE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6º CLASIFICADO:</w:t>
        <w:tab/>
      </w:r>
      <w:r>
        <w:rPr>
          <w:szCs w:val="24"/>
        </w:rPr>
        <w:t>LUARCA CF  B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5º CLASIFICADO:</w:t>
        <w:tab/>
      </w:r>
      <w:r>
        <w:rPr>
          <w:szCs w:val="24"/>
        </w:rPr>
        <w:t>AFS ZAFRA  ( BADAJOZ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4º CLASIFICADO: </w:t>
        <w:tab/>
      </w:r>
      <w:r>
        <w:rPr>
          <w:szCs w:val="24"/>
        </w:rPr>
        <w:t>BILBAO-BIZKAIA  NATURGAS ENERGIA GFS  ( BILBA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3º CLASIFICADO:</w:t>
        <w:tab/>
      </w:r>
      <w:r>
        <w:rPr>
          <w:szCs w:val="24"/>
        </w:rPr>
        <w:t>ANDES CF  B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º CLASIFICADO:</w:t>
        <w:tab/>
      </w:r>
      <w:r>
        <w:rPr>
          <w:szCs w:val="24"/>
        </w:rPr>
        <w:t>IES LA QUINTANA  A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1º CLASIFICADO: </w:t>
        <w:tab/>
      </w:r>
      <w:r>
        <w:rPr>
          <w:szCs w:val="24"/>
        </w:rPr>
        <w:t>ATL CLUBE BARROENSE  ( PORTUGAL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º CLASIFICADO: </w:t>
        <w:tab/>
      </w:r>
      <w:r>
        <w:rPr>
          <w:szCs w:val="24"/>
        </w:rPr>
        <w:t>CD RACING LA PALOMA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º CLASIFICADO: </w:t>
        <w:tab/>
        <w:tab/>
      </w:r>
      <w:r>
        <w:rPr>
          <w:szCs w:val="24"/>
        </w:rPr>
        <w:t>CFS BELSAN PARQUE LISBOA 2000 ALCORCON  B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º CLASIFICADO: </w:t>
        <w:tab/>
        <w:tab/>
      </w:r>
      <w:r>
        <w:rPr>
          <w:szCs w:val="24"/>
        </w:rPr>
        <w:t>LUARCA CF  A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7º CLASIFICADO: </w:t>
        <w:tab/>
        <w:tab/>
      </w:r>
      <w:r>
        <w:rPr>
          <w:szCs w:val="24"/>
        </w:rPr>
        <w:t>CAFETERIA ANDURIÑA  ( OURENSE )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6º CLASIFICADO: </w:t>
        <w:tab/>
        <w:tab/>
      </w:r>
      <w:r>
        <w:rPr>
          <w:szCs w:val="24"/>
        </w:rPr>
        <w:t>CD TIERNO GALVAN  ( VALLADOL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 xml:space="preserve">5º CLASIFICADO: </w:t>
        <w:tab/>
        <w:tab/>
      </w:r>
      <w:r>
        <w:rPr/>
        <w:t>CD CEREZO DEL RIO TIRON  ( BURGO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b/>
          <w:szCs w:val="24"/>
        </w:rPr>
        <w:t>4º CLASIFICADO:</w:t>
        <w:tab/>
        <w:tab/>
      </w:r>
      <w:r>
        <w:rPr>
          <w:szCs w:val="24"/>
        </w:rPr>
        <w:t>PINOSO ATL FS ( ALICANTE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º CLASIFICADO:</w:t>
        <w:tab/>
        <w:tab/>
      </w:r>
      <w:r>
        <w:rPr>
          <w:szCs w:val="24"/>
        </w:rPr>
        <w:t>CFS BELSAN PARQUE LISBOA 2000 ALCORCON  A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º CLASIFICADO: </w:t>
        <w:tab/>
        <w:tab/>
      </w:r>
      <w:r>
        <w:rPr>
          <w:szCs w:val="24"/>
        </w:rPr>
        <w:t>ADEA SIMANCAS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>1º CLASIFICADO:</w:t>
        <w:tab/>
        <w:tab/>
      </w:r>
      <w:r>
        <w:rPr/>
        <w:t>AD MURCIA S.U.R.  ( MURCIA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lgerianBasD;Courier New" w:hAnsi="AlgerianBasD;Courier New" w:cs="AlgerianBasD;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09:00Z</dcterms:created>
  <dc:creator>MIGUEL  GARCIA CASTRO</dc:creator>
  <dc:description/>
  <cp:keywords/>
  <dc:language>en-US</dc:language>
  <cp:lastModifiedBy>usuario</cp:lastModifiedBy>
  <cp:lastPrinted>2011-06-26T22:51:00Z</cp:lastPrinted>
  <dcterms:modified xsi:type="dcterms:W3CDTF">2011-07-04T17:46:00Z</dcterms:modified>
  <cp:revision>14</cp:revision>
  <dc:subject/>
  <dc:title>     VII TORNEO NACIONAL DE FÚTBOL SALA DE BASE</dc:title>
</cp:coreProperties>
</file>